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2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pacing w:val="-12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华文仿宋"/>
          <w:spacing w:val="-12"/>
          <w:kern w:val="0"/>
          <w:sz w:val="44"/>
          <w:szCs w:val="44"/>
        </w:rPr>
      </w:pPr>
      <w:r>
        <w:rPr>
          <w:rFonts w:ascii="方正小标宋_GBK" w:hAnsi="方正小标宋_GBK" w:cs="华文仿宋" w:eastAsia="方正小标宋_GBK"/>
          <w:spacing w:val="-12"/>
          <w:kern w:val="0"/>
          <w:sz w:val="44"/>
          <w:szCs w:val="44"/>
        </w:rPr>
        <w:t>管理人员培训班名额分配表</w:t>
      </w:r>
    </w:p>
    <w:tbl>
      <w:tblPr>
        <w:tblW w:w="8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275"/>
        <w:gridCol w:w="1800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基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参培人数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医科大学附属第一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医科大学附属第二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医科大学附属儿童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医科大学附属永川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医科大学附属口腔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陆军军医大学第一附属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陆军军医大学第二附属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陆军特色医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警重庆市总队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解放军陆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市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市急救医疗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大学附属肿瘤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市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市第五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市第九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大学附属三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黔江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重庆大学附属涪陵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长寿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津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川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綦江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大足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璧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开州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垫江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</w:tr>
    </w:tbl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spacing w:val="-1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spacing w:val="-12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spacing w:val="-12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spacing w:val="-12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spacing w:val="-2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spacing w:val="-2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2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2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管理人员培训班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基地名称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0"/>
          <w:szCs w:val="30"/>
        </w:rPr>
        <w:t>（盖章）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19"/>
        <w:gridCol w:w="2959"/>
        <w:gridCol w:w="3252"/>
      </w:tblGrid>
      <w:tr>
        <w:trPr>
          <w:trHeight w:val="7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联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联系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参训人员信息</w:t>
            </w:r>
          </w:p>
        </w:tc>
      </w:tr>
      <w:tr>
        <w:trPr>
          <w:trHeight w:val="7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性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部门及职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手机号码</w:t>
            </w:r>
          </w:p>
        </w:tc>
      </w:tr>
      <w:tr>
        <w:trPr>
          <w:trHeight w:val="7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由参培人员自行购买高铁票前往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请填写后将</w:t>
        </w:r>
        <w:r>
          <w:rPr>
            <w:rStyle w:val="InternetLink"/>
            <w:rFonts w:eastAsia="方正仿宋_GBK" w:cs="Times New Roman"/>
            <w:sz w:val="32"/>
            <w:szCs w:val="32"/>
          </w:rPr>
          <w:t>PDF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和</w:t>
        </w:r>
        <w:r>
          <w:rPr>
            <w:rStyle w:val="InternetLink"/>
            <w:rFonts w:eastAsia="仿宋" w:cs="Times New Roman"/>
            <w:sz w:val="36"/>
            <w:szCs w:val="36"/>
          </w:rPr>
          <w:t>Word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电子版发至</w:t>
        </w:r>
        <w:r>
          <w:rPr>
            <w:rStyle w:val="InternetLink"/>
            <w:rFonts w:eastAsia="方正仿宋_GBK" w:cs="Times New Roman"/>
            <w:sz w:val="32"/>
            <w:szCs w:val="32"/>
          </w:rPr>
          <w:t>348057285@qq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。</w:t>
        </w:r>
      </w:hyperlink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518;&#23558;PDF&#21644;WORD&#30005;&#23376;&#29256;&#21457;&#33267;879950149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09:13Z</dcterms:created>
  <dc:creator>Administrator</dc:creator>
  <dc:description/>
  <dc:language>en-US</dc:language>
  <cp:lastModifiedBy>WPS_1674962510</cp:lastModifiedBy>
  <dcterms:modified xsi:type="dcterms:W3CDTF">2023-02-03T02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8ACAA9BA4F4DA19D62EE16B9E4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